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60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69" w:x="9504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69" w:x="9504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769" w:x="9504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9" w:h="3397" w:x="79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782</Characters>
  <CharactersWithSpaces>83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4:00Z</dcterms:created>
  <dc:creator>Crystal Reports</dc:creator>
  <dc:description>Powered By Crystal</dc:description>
  <dc:language>en-US</dc:language>
  <cp:lastModifiedBy/>
  <cp:lastPrinted>2023-01-31T16:01:00Z</cp:lastPrinted>
  <dcterms:modified xsi:type="dcterms:W3CDTF">2023-01-31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3AF8A52FBD66446814D43B2D58305BFEE7D33D7F7B90286C82965F22570638DB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E29F82D79267FC0948EA5A86AF4F21B0D4C8A2AA94D474E8490C78BA121</vt:lpwstr>
  </property>
  <property fmtid="{D5CDD505-2E9C-101B-9397-08002B2CF9AE}" pid="5" name="Business Objects Context Information3">
    <vt:lpwstr>1723FA911CDE36768D9A9ACF02DEFDDECDA27077C7BF00360DBFF167D5A3CCB5A82BDB66D1BF76AA55E06CF7F47919632C6517168C90222FD4EA380327AA798A1B5499F08D536F24FFB44E4C178D1A857DE304D7BCB8D683CDD3472235BACECAD2DF0272C9B1DED335CAA3A71BE57B36EF596CD5345ED16FF8A9FE67DA75273</vt:lpwstr>
  </property>
  <property fmtid="{D5CDD505-2E9C-101B-9397-08002B2CF9AE}" pid="6" name="Business Objects Context Information4">
    <vt:lpwstr>FBA2EF16BCD7D94F328B822DEB4DAF1D3C80DAB027F48E0EC941EB12BC12E8790DA7E85752CCFAA17907F4E56C1AC827A4CF6C0C457AA6D89FF246116B0B1F52450716E7D988C9C79342EE70FC6F6602150A61137488113F314858759C737E547C51E1206818E25D6B14A226ACBDA405B20F834946A70F9E927FE8ADB3A0718</vt:lpwstr>
  </property>
  <property fmtid="{D5CDD505-2E9C-101B-9397-08002B2CF9AE}" pid="7" name="Business Objects Context Information5">
    <vt:lpwstr>CAD50F035C420B9EB78F114A9F4A2BD29F4CCFFCBC8A4A005F42F9717FDF2DBC68D2EDDB8C84C40EB99266CBE401464C5469E87987032347909C08F06C6AA75396537CC8D3323978ADCF175F25E9C8F8D61AEC4503D74E77EB4CCD2624AD05AD3558AFCF892891E5C5B2800C0560B75038A2CB17FBB17D95E6AC44A39D61133</vt:lpwstr>
  </property>
  <property fmtid="{D5CDD505-2E9C-101B-9397-08002B2CF9AE}" pid="8" name="Business Objects Context Information6">
    <vt:lpwstr>C07402E03BD0AD83A4766E486E3F13946329B638</vt:lpwstr>
  </property>
  <property fmtid="{D5CDD505-2E9C-101B-9397-08002B2CF9AE}" pid="9" name="Operator">
    <vt:lpwstr>utilizator buget10</vt:lpwstr>
  </property>
</Properties>
</file>